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29768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4"/>
                                    <w:ind w:left="2880" w:hanging="0"/>
                                    <w:rPr>
                                      <w:rFonts w:eastAsia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8.8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1643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center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4"/>
                              <w:ind w:left="2880" w:hanging="0"/>
                              <w:rPr>
                                <w:rFonts w:eastAsia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Ημερομηνία  ____/_____/_______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39"/>
        <w:gridCol w:w="5797"/>
      </w:tblGrid>
      <w:tr>
        <w:trPr>
          <w:trHeight w:val="11749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6"/>
                <w:u w:val="single"/>
              </w:rPr>
            </w:pPr>
            <w:r>
              <w:rPr>
                <w:b/>
                <w:sz w:val="32"/>
                <w:szCs w:val="36"/>
                <w:u w:val="single"/>
              </w:rPr>
            </w:r>
          </w:p>
          <w:p>
            <w:pPr>
              <w:pStyle w:val="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ΕΠΩΝΥΜΟ: </w:t>
            </w:r>
          </w:p>
          <w:p>
            <w:pPr>
              <w:pStyle w:val="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ΟΝΟΜΑ: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ΠΑΤΡΩΝΥΜΟ: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ΙΔΙΟΤΗΤΑ : 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 xml:space="preserve">ΘΕΜΑ:  </w:t>
            </w:r>
            <w:r>
              <w:rPr>
                <w:b/>
                <w:sz w:val="22"/>
              </w:rPr>
              <w:t>«Διόρθωση βαθμολογίας»</w:t>
            </w:r>
          </w:p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>
                <w:sz w:val="22"/>
              </w:rPr>
              <w:t>ΣΕΡΡΕΣ  …… /   …….  / ………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κρίνετα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Ο Πρόεδρος του Τμήμα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Σ:</w:t>
            </w:r>
            <w:r>
              <w:rPr/>
              <w:t xml:space="preserve">  …………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....................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ας παρακαλώ να εγκρίνετε την παρακάτω διόρθωση βαθμολογία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Μάθημα : ……………………….........…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………………………</w:t>
            </w:r>
            <w:r>
              <w:rPr/>
              <w:t>........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Ακαδ. Έτος : …………………........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Εξετ. Περ. : ………………….........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Φοιτητής / Φοιτήτρια  : ……..................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....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Α.Μ. </w:t>
            </w:r>
            <w:r>
              <w:rPr/>
              <w:t>…………………………………...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Βαθμός : ………….........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ιόρθωση</w:t>
            </w:r>
            <w:r>
              <w:rPr/>
              <w:t xml:space="preserve"> : …………………..........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Λόγος Διόρθωσης : ……………….........…………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………………………........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  <w:r>
              <w:rPr/>
              <w:t>........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>........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</w:t>
            </w:r>
            <w:r>
              <w:rPr/>
              <w:t xml:space="preserve">........………………….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Ο/Η ΑΙΤ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01:00Z</dcterms:created>
  <dc:creator>icd3</dc:creator>
  <dc:description/>
  <cp:keywords/>
  <dc:language>en-US</dc:language>
  <cp:lastModifiedBy>icd2</cp:lastModifiedBy>
  <cp:lastPrinted>2024-03-20T11:00:00Z</cp:lastPrinted>
  <dcterms:modified xsi:type="dcterms:W3CDTF">2024-08-29T05:22:00Z</dcterms:modified>
  <cp:revision>3</cp:revision>
  <dc:subject/>
  <dc:title>Τ</dc:title>
</cp:coreProperties>
</file>