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autoSpaceDE w:val="true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95475" cy="9906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0650</wp:posOffset>
                </wp:positionH>
                <wp:positionV relativeFrom="paragraph">
                  <wp:posOffset>1270</wp:posOffset>
                </wp:positionV>
                <wp:extent cx="4297680" cy="1127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lang w:val="el-GR"/>
                                    </w:rPr>
                                    <w:t>ΔΙΕΘΝΕΣ ΠΑΝΕΠΙΣΤΗΜΙΟ ΕΛΛΑΔΟ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lang w:val="el-GR"/>
                                    </w:rPr>
                                    <w:t>ΣΧΟΛΗ ΜΗΧΑΝΙΚΩ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l-GR"/>
                                    </w:rPr>
                                    <w:t xml:space="preserve">Τμήμα </w:t>
                                  </w:r>
                                  <w:bookmarkStart w:id="0" w:name="_Hlk8982221"/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l-GR"/>
                                    </w:rPr>
                                    <w:t>Μηχανικών Πληροφορικής, Υπολογιστών και Τηλεπικοινωνιών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6" w:before="0" w:after="164"/>
                                    <w:ind w:left="288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56" w:before="0" w:after="164"/>
                                    <w:ind w:left="288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Αριθμ.Πρωτ. :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288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Ημερομηνία  ____/_____/_______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8.8pt;mso-wrap-distance-left:9pt;mso-wrap-distance-right:9pt;mso-wrap-distance-top:0pt;mso-wrap-distance-bottom:0pt;margin-top:0.1pt;mso-position-vertical-relative:text;margin-left:209.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1643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ind w:left="6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lang w:val="el-GR"/>
                              </w:rPr>
                              <w:t>ΔΙΕΘΝΕΣ ΠΑΝΕΠΙΣΤΗΜΙΟ ΕΛΛΑΔΟ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6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lang w:val="el-GR"/>
                              </w:rPr>
                              <w:t>ΣΧΟΛΗ ΜΗΧΑΝΙΚΩΝ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6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l-GR"/>
                              </w:rPr>
                              <w:t xml:space="preserve">Τμήμα </w:t>
                            </w:r>
                            <w:bookmarkStart w:id="1" w:name="_Hlk8982221"/>
                            <w:r>
                              <w:rPr>
                                <w:b/>
                                <w:color w:val="000000"/>
                                <w:sz w:val="20"/>
                                <w:lang w:val="el-GR"/>
                              </w:rPr>
                              <w:t>Μηχανικών Πληροφορικής, Υπολογιστών και Τηλεπικοινωνιών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56" w:before="0" w:after="164"/>
                              <w:ind w:left="2880" w:hanging="0"/>
                              <w:rPr>
                                <w:rFonts w:eastAsia="Calibri"/>
                                <w:color w:val="000000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56" w:before="0" w:after="164"/>
                              <w:ind w:left="2880" w:hanging="0"/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Αριθμ.Πρωτ. : ________________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2880" w:hanging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Ημερομηνία  ____/_____/_______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 Τμήμα Μηχανικών Πληροφορικής, Υπολογιστών και Τηλεπικοινωνιών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μέας  ………………………….....................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>Θέμα:</w:t>
      </w:r>
      <w:r>
        <w:rPr>
          <w:lang w:val="el-GR"/>
        </w:rPr>
        <w:t xml:space="preserve"> Έγκριση ανάθεσης πτυχιακής εργασί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Παρακαλώ να εγκρίνετε την ανάθεση της πτυχιακής εργασίας με θέμα «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l-GR"/>
          </w:rPr>
          <w:t>……………………………………………………………………………………………………..………………………………………………………………………………….…………………………………………………………..….</w:t>
        </w:r>
      </w:hyperlink>
      <w:r>
        <w:rPr>
          <w:sz w:val="20"/>
          <w:szCs w:val="20"/>
          <w:lang w:val="el-GR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lang w:val="el-GR"/>
        </w:rPr>
        <w:t>» που εγκρίθηκε από την υπ. Αρ.Πρακτ. ………. απόφαση της Γενικής Συνέλευσης του Τομέα, στ…. φοιτητ………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Ονοματεπώνυμο 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ΑΕΜ :………………………………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Εξ.Σπουδών:………………………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Διδακτικές μονάδες…………………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>
          <w:lang w:val="el-GR"/>
        </w:rPr>
        <w:t>Ημερομηνία Ανάθεσης</w:t>
      </w:r>
      <w:r>
        <w:rPr/>
        <w:t>:</w:t>
      </w:r>
      <w:r>
        <w:rPr>
          <w:lang w:val="el-GR"/>
        </w:rPr>
        <w:t xml:space="preserve"> ……………………….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Ο Εισηγητή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Ο Διευθυντής Τομέα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…</w:t>
            </w:r>
            <w:r>
              <w:rPr>
                <w:lang w:val="el-GR"/>
              </w:rPr>
              <w:t>.. Φοιτ………</w:t>
            </w:r>
            <w:r>
              <w:rPr>
                <w:rStyle w:val="FootnoteCharacters"/>
                <w:rStyle w:val="FootnoteAnchor"/>
                <w:lang w:val="el-GR"/>
              </w:rPr>
              <w:footnoteReference w:id="2"/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 xml:space="preserve">           </w:t>
        <w:tab/>
        <w:tab/>
        <w:t xml:space="preserve">             </w:t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sz w:val="20"/>
          <w:szCs w:val="20"/>
          <w:lang w:val="el-GR"/>
        </w:rPr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sz w:val="20"/>
          <w:szCs w:val="20"/>
          <w:lang w:val="el-GR"/>
        </w:rPr>
        <w:t>Όλοι οι υπογράφοντες έχουν λάβει γνώση του Κανονισμού Εκπόνησης Πτυχιακών Εργασιών του Τμήματος και τον αποδέχονται.</w:t>
      </w:r>
    </w:p>
    <w:p>
      <w:pPr>
        <w:pStyle w:val="Footnote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iser.gr/icd/ptixiakes_parousiaseis/themata/yts90/str_LZW.doc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07:00Z</dcterms:created>
  <dc:creator>xpuser</dc:creator>
  <dc:description/>
  <cp:keywords/>
  <dc:language>en-US</dc:language>
  <cp:lastModifiedBy>C</cp:lastModifiedBy>
  <cp:lastPrinted>2015-02-11T09:45:00Z</cp:lastPrinted>
  <dcterms:modified xsi:type="dcterms:W3CDTF">2019-07-17T15:29:00Z</dcterms:modified>
  <cp:revision>9</cp:revision>
  <dc:subject/>
  <dc:title> </dc:title>
</cp:coreProperties>
</file>