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Arial;Arial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820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Α Ι Τ Η Σ 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Τ……  Σπουδαστ….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Επώνυμο: …………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Όνομα: …………………………………….</w:t>
            </w:r>
          </w:p>
          <w:p>
            <w:pPr>
              <w:pStyle w:val="TextBody"/>
              <w:spacing w:lineRule="auto" w:line="360"/>
              <w:ind w:right="150" w:hanging="0"/>
              <w:rPr/>
            </w:pPr>
            <w:r>
              <w:rPr/>
              <w:t>Όνομα Πατέρα: ………………………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Όνομα Μητέρας: …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Εξάμηνο Φοίτησης: 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Τόπος Διαμονής: ………………………….</w:t>
            </w:r>
          </w:p>
          <w:p>
            <w:pPr>
              <w:pStyle w:val="TextBody"/>
              <w:spacing w:lineRule="auto" w:line="360"/>
              <w:ind w:right="150" w:hanging="0"/>
              <w:rPr/>
            </w:pPr>
            <w:r>
              <w:rPr/>
              <w:t>Δήμος/Κοινότητα: …………………...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2715</wp:posOffset>
                      </wp:positionV>
                      <wp:extent cx="1905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0.4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Οδός/Αριθμός: ……………...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40030</wp:posOffset>
                      </wp:positionV>
                      <wp:extent cx="1905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8.9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Ταχ.Κώδικας: …………………….…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0005</wp:posOffset>
                      </wp:positionV>
                      <wp:extent cx="1905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1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Τηλέφωνο: ……………………………….</w:t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9065</wp:posOffset>
                      </wp:positionV>
                      <wp:extent cx="1905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0.9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ΑΕΜ:  …………….……………………..</w:t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50495</wp:posOffset>
                      </wp:positionV>
                      <wp:extent cx="1905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1.8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Θέμα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Χορήγηση πιστοποιητικού»</w:t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61925</wp:posOffset>
                      </wp:positionV>
                      <wp:extent cx="1905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2.7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3355</wp:posOffset>
                      </wp:positionV>
                      <wp:extent cx="1905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3.6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Σέρρες    ……. / ……. / 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ρακαλώ να μου χορηγήσετ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για αναβολή στράτευσης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"/>
              <w:rPr/>
            </w:pPr>
            <w:r>
              <w:rPr/>
              <w:t>Πιστοποιητικό για διακοπή αναβολής στράτευσης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Πιστοποιητικό για μεταγραφή στο ...................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διαγραφής για …………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.…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για την καταβολή φοιτητικού επιδόματο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Αναλυτικής Βαθμολογία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περάτωσης σπουδών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ιστοποιητικό Αποφοίτηση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Βεβαίωση Πληροφορική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Βεβαίωση Πρακτικής Άσκηση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Ευρωπαϊκό Παράρτημα Διπλώματο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Βεβαίωση Ι.Κ.Υ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</w:t>
            </w:r>
            <w:r>
              <w:rPr/>
              <w:t>Ο/ Η ΑΙΤ 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;Times New Roman" w:hAnsi="Times New Roman;Times New Roman" w:cs="Times New Roman;Times New Roman"/>
      <w:sz w:val="22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;Times New Roman" w:hAnsi="Times New Roman;Times New Roman" w:cs="Times New Roman;Times New Roman"/>
    </w:rPr>
  </w:style>
  <w:style w:type="paragraph" w:styleId="BodyTextIndent3">
    <w:name w:val="Body Text Indent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icd3</dc:creator>
  <dc:description/>
  <cp:keywords/>
  <dc:language>en-US</dc:language>
  <cp:lastModifiedBy>C</cp:lastModifiedBy>
  <cp:lastPrinted>2012-01-19T08:48:00Z</cp:lastPrinted>
  <dcterms:modified xsi:type="dcterms:W3CDTF">2019-07-17T15:02:00Z</dcterms:modified>
  <cp:revision>6</cp:revision>
  <dc:subject/>
  <dc:title>Τ</dc:title>
</cp:coreProperties>
</file>