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760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159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b/>
          <w:bCs/>
          <w:color w:val="000000"/>
        </w:rPr>
        <w:t xml:space="preserve">Σέρρες, ………………………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  <w:t xml:space="preserve">Προς το </w:t>
      </w:r>
    </w:p>
    <w:p>
      <w:pPr>
        <w:pStyle w:val="Default"/>
        <w:ind w:firstLine="720"/>
        <w:rPr/>
      </w:pPr>
      <w:r>
        <w:rPr>
          <w:color w:val="000000"/>
          <w:sz w:val="22"/>
          <w:szCs w:val="22"/>
        </w:rPr>
        <w:t>TMHMA ΜΗΧΑΝΙΚΩΝ ΠΛΗΡΟΦΟΡΙΚΗΣ ΥΠΟΛΟΓΙΣΤΩΝ &amp;</w:t>
      </w:r>
    </w:p>
    <w:p>
      <w:pPr>
        <w:pStyle w:val="Default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ΗΛΕΠΙΚΟΙΝΩΝΙΩΝ, του ΔΙ.ΠΑ.Ε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Ονοματεπώνυμο Καθηγητή:  ………………………………………….……………………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Ειδικότητα:  ……………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Ιδιότητα στο Τμήμα: ……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Μαθήματα που διδάσκει : ……………………………………….……………...……………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Έπειτα απο εξέταση της ύλης των μαθημάτων: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α) …………………………………………………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β) …………………………………………………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γ) …………………………………………………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) …………………………………………………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Τ… οποί….  διδάχθηκε ……. φοιτητ……..    ……………….....……………………………………………….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του ………… εξαμήνου του Τμήματός μας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ου είναι πτυχιούχος του Τμήματος ……………………………………………………………………………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έχομαι να κατοχυρωθεί ως προαγωγικός βαθμός κατά μάθημα, ο παρακάτω: 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428"/>
        <w:gridCol w:w="1326"/>
        <w:gridCol w:w="3720"/>
      </w:tblGrid>
      <w:tr>
        <w:trPr>
          <w:trHeight w:val="31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ΘΜΟΣ 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ΜΑΘΗΜΑ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ητικ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Ολογράφως 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Δεν δέχομαι να κατοχυρωθεί ο βαθμός στα μαθήματα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60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994"/>
      </w:tblGrid>
      <w:tr>
        <w:trPr>
          <w:trHeight w:val="29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/Α 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ΑΘΗΜΑ </w:t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Επειδή </w:t>
      </w:r>
      <w:r>
        <w:rPr>
          <w:color w:val="000000"/>
          <w:sz w:val="22"/>
          <w:szCs w:val="22"/>
          <w:lang w:val="en-US"/>
        </w:rPr>
        <w:t>: 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r>
        <w:rPr>
          <w:color w:val="000000"/>
          <w:sz w:val="22"/>
          <w:szCs w:val="22"/>
          <w:lang w:val="en-US"/>
        </w:rPr>
        <w:t>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</w:t>
      </w:r>
      <w:r>
        <w:rPr>
          <w:color w:val="000000"/>
          <w:sz w:val="22"/>
          <w:szCs w:val="22"/>
          <w:lang w:val="en-US"/>
        </w:rPr>
        <w:t>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Ο ΕΚΠΑΙΔΕΥΤΙΚΟΣ 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0:00Z</dcterms:created>
  <dc:creator>icd3</dc:creator>
  <dc:description/>
  <cp:keywords/>
  <dc:language>en-US</dc:language>
  <cp:lastModifiedBy>C</cp:lastModifiedBy>
  <cp:lastPrinted>2019-07-17T17:50:00Z</cp:lastPrinted>
  <dcterms:modified xsi:type="dcterms:W3CDTF">2019-07-18T12:10:00Z</dcterms:modified>
  <cp:revision>2</cp:revision>
  <dc:subject/>
  <dc:title>Προς</dc:title>
</cp:coreProperties>
</file>