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Προς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4"/>
        </w:rPr>
        <w:t>Το Τμήμα Μηχανικών Πληροφορικής,                                                                                                   Υπολογιστών και Τηλεπικοινωνιώ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sz w:val="30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88"/>
      </w:tblGrid>
      <w:tr>
        <w:trPr>
          <w:trHeight w:val="276" w:hRule="atLeast"/>
          <w:cantSplit w:val="true"/>
        </w:trPr>
        <w:tc>
          <w:tcPr>
            <w:tcW w:w="4389" w:type="dxa"/>
            <w:vMerge w:val="restart"/>
            <w:tcBorders/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Ι Τ Η Σ 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Επώνυμο: 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Όνομα: 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ώνυμο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ΑΜ: 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Θέμ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έρρες    ……. / ……. /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Προέδρος του Τμήματ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Επιβλέπων Καθηγητή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καλώ να ακυρωθεί η ανάθεση της πτυχιακής που μου είχε γίνει, με θέμα: ……………………......………..............................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.………………………………… λόγω ....…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 Αιτ 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3:00Z</dcterms:created>
  <dc:creator>icd3</dc:creator>
  <dc:description/>
  <cp:keywords/>
  <dc:language>en-US</dc:language>
  <cp:lastModifiedBy>icd2</cp:lastModifiedBy>
  <cp:lastPrinted>2019-07-17T18:14:00Z</cp:lastPrinted>
  <dcterms:modified xsi:type="dcterms:W3CDTF">2024-03-14T12:43:00Z</dcterms:modified>
  <cp:revision>3</cp:revision>
  <dc:subject/>
  <dc:title>Τ</dc:title>
</cp:coreProperties>
</file>