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8140</wp:posOffset>
                </wp:positionH>
                <wp:positionV relativeFrom="paragraph">
                  <wp:posOffset>88900</wp:posOffset>
                </wp:positionV>
                <wp:extent cx="453771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6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7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ΣΧΟΛΗ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99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Τμήμα Μηχανικών Πληροφορικής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99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Υπολογιστών και Τηλεπικοινωνι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78.2pt;mso-wrap-distance-left:9pt;mso-wrap-distance-right:9pt;mso-wrap-distance-top:0pt;mso-wrap-distance-bottom:0pt;margin-top:7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6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7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ΣΧΟΛΗ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ΜΗΧΑΝΙΚΩΝ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Τμήμα Μηχανικών Πληροφορικής,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Υπολογιστών και Τηλεπικοινωνιώ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895475" cy="9906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Φάκελος κατάθεσης δικαιολογητικών προς έγκριση Πρακτικής Άσκησης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1"/>
        <w:gridCol w:w="6312"/>
        <w:gridCol w:w="439"/>
      </w:tblGrid>
      <w:tr>
        <w:trPr>
          <w:trHeight w:val="11885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Αίτηση  Κατάθεσης Δικαιολογητικώ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ΕΠΩΝΥΜΟ: ……………………………...</w:t>
            </w:r>
          </w:p>
          <w:p>
            <w:pPr>
              <w:pStyle w:val="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ΟΝΟΜΑ: …………………………………</w:t>
            </w:r>
          </w:p>
          <w:p>
            <w:pPr>
              <w:pStyle w:val="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  <w:t>ΠΑΤΡΩΝΥΜΟ:……………………….…..</w:t>
            </w:r>
          </w:p>
          <w:p>
            <w:pPr>
              <w:pStyle w:val="2"/>
              <w:spacing w:lineRule="auto" w:line="360" w:before="0" w:after="120"/>
              <w:rPr/>
            </w:pPr>
            <w:r>
              <w:rPr>
                <w:sz w:val="22"/>
              </w:rPr>
              <w:t>ΑΕΜ: ……………………………………...</w:t>
            </w:r>
          </w:p>
          <w:p>
            <w:pPr>
              <w:pStyle w:val="2"/>
              <w:spacing w:lineRule="auto" w:line="360" w:before="0" w:after="120"/>
              <w:rPr/>
            </w:pPr>
            <w:r>
              <w:rPr>
                <w:sz w:val="22"/>
              </w:rPr>
              <w:t>ΕΞΑΜΗΝΟ ΦΟΙΤΗΣΗΣ: ………………..</w:t>
            </w:r>
          </w:p>
          <w:p>
            <w:pPr>
              <w:pStyle w:val="2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Διδακτικές  Μονάδες </w:t>
            </w:r>
            <w:r>
              <w:rPr>
                <w:sz w:val="22"/>
                <w:lang w:val="en-US"/>
              </w:rPr>
              <w:t>: ……………………</w:t>
            </w:r>
          </w:p>
          <w:p>
            <w:pPr>
              <w:pStyle w:val="2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>ΣΕΡΡΕΣ  …… /   …….  / ………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έ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Ο/Η Φοιτητ-ής/τρ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Έλαβε Γνώσ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Υπογραφή από  τον Νόμιμο Εκπρόσωπο  του Φορέα  ή της  Εταιρεία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Σ: </w:t>
            </w:r>
            <w:r>
              <w:rPr>
                <w:b/>
                <w:sz w:val="26"/>
              </w:rPr>
              <w:t xml:space="preserve">Τμήμα Μηχανικών Πληροφορικής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 xml:space="preserve">               </w:t>
            </w:r>
            <w:r>
              <w:rPr>
                <w:b/>
                <w:sz w:val="26"/>
              </w:rPr>
              <w:t xml:space="preserve">Υπολογιστών και Τηλεπικοινωνιών </w:t>
            </w:r>
          </w:p>
          <w:p>
            <w:pPr>
              <w:pStyle w:val="Normal"/>
              <w:ind w:left="827" w:hanging="993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827" w:hanging="993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Για την διεκπεραίωση της έγκρισης  μέχρι και την υπογραφή της σύμβασης απαιτούνται τουλάχιστον 15 εργάσιμες ημέρε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αραίτητα  Δικαιολογητικά για την έγκριση της  Πρακτικής  Άσκησης είναι τα παρακάτω: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5" w:hanging="36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/>
              <w:t>1.</w:t>
              <w:tab/>
              <w:t xml:space="preserve">Βεβαίωση Πρακτικής Άσκησης από την  Γραμματεία </w:t>
              <w:tab/>
            </w:r>
          </w:p>
          <w:p>
            <w:pPr>
              <w:pStyle w:val="Normal"/>
              <w:spacing w:lineRule="exact" w:line="240"/>
              <w:ind w:left="41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15" w:hanging="360"/>
              <w:jc w:val="both"/>
              <w:rPr/>
            </w:pPr>
            <w:r>
              <w:rPr/>
              <w:t>2.</w:t>
              <w:tab/>
              <w:t xml:space="preserve">Αίτηση Πρακτικής Άσκησης (την προμηθεύεστε από τον Ιστότοπο του Τμήματος) </w:t>
            </w:r>
          </w:p>
          <w:p>
            <w:pPr>
              <w:pStyle w:val="Normal"/>
              <w:spacing w:lineRule="exact" w:line="240"/>
              <w:ind w:left="415" w:hanging="36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ind w:left="415" w:hanging="360"/>
              <w:jc w:val="both"/>
              <w:rPr/>
            </w:pPr>
            <w:r>
              <w:rPr/>
              <w:t>3.</w:t>
              <w:tab/>
              <w:t>Αντίγραφο Πτυχίου  του Επόπτη Πρακτικής Άσκησης *</w:t>
            </w:r>
          </w:p>
          <w:p>
            <w:pPr>
              <w:pStyle w:val="Normal"/>
              <w:spacing w:lineRule="exact" w:line="240"/>
              <w:ind w:left="415" w:hanging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Ειδικά για πτυχία που έχουν αποκτηθεί στο Εξωτερικό απαιτείται Βεβαίωση ισοτιμίας από το ΔΙΚΑΤΣΑ /ΔΟΑΤΑΠ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2"/>
                <w:szCs w:val="22"/>
              </w:rPr>
              <w:t>Υπογραμμίζεται, ότι ο Επόπτης θα πρέπει να είναι υπάλληλος της Εταιρείας ή του Φορέα, με φυσική παρουσία στον χώρο που θα εκπονήσει την Πρακτική του Άσκηση ο φοιτητής.</w:t>
            </w:r>
          </w:p>
          <w:p>
            <w:pPr>
              <w:pStyle w:val="Normal"/>
              <w:spacing w:lineRule="exact" w:line="240"/>
              <w:ind w:left="415" w:hanging="36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/>
              <w:t>4.</w:t>
              <w:tab/>
              <w:t>Για την περίπτωση φορέα του Δημοσίου βεβαίωση από την οποία να προκύπτει η σχέση εργασίας του Επόπτη με τον φορέα στον οποίο ο φοιτητής θα εκπονήσει  την Πρακτική του Άσκηση. Για την περίπτωση ιδιωτικής εταιρείας πέραν της βεβαίωσης από το Γραφείο προσωπικού απαιτείται επιπροσθέτως και ο σχετικός Πίνακας προσωπικού στον οποίον φαίνεται η επίσημη ειδικότητα και το καθεστώς απασχόλησης του Επόπτη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5.   Επισημαίνεται ότι ο Επόπτης Πρακτικής Άσκησης που θα οριστεί από τον φορέα ή την Εταιρεία θα πρέπει να κατέχει υποχρεωτικά πτυχίο ΑΕΙ  (Πανεπιστήμιο ή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) κατάλληλης ειδικότητας, όπως π.χ.: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471" w:hanging="480"/>
              <w:jc w:val="both"/>
              <w:rPr/>
            </w:pPr>
            <w:r>
              <w:rPr/>
              <w:t xml:space="preserve">   </w:t>
            </w:r>
            <w:r>
              <w:rPr/>
              <w:t>α. Μηχανικός Πληροφορικής &amp; Επικοινωνιών, Μηχανικός Πληροφορικής, Ηλεκτρονικός Μηχανικός, Μηχανικός Αυτοματισμού, και Μηχανικοί σε διάφορα αντικείμενα σχετικά με την Πληροφορική ή/και τις Επικοινωνίες, που μετονομάσθηκαν σε Μηχανικοί Πληροφορικής ΤΕ, με το σχέδιο Αθηνά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471" w:hanging="471"/>
              <w:jc w:val="both"/>
              <w:rPr/>
            </w:pPr>
            <w:r>
              <w:rPr/>
              <w:t>β.</w:t>
            </w:r>
            <w:r>
              <w:rPr>
                <w:sz w:val="14"/>
                <w:szCs w:val="14"/>
              </w:rPr>
              <w:t xml:space="preserve">       </w:t>
            </w:r>
            <w:r>
              <w:rPr/>
              <w:t>Ηλεκτρολόγος Μηχανικός, Ηλεκτρολόγος Μηχανικός  και Μηχανικός Η/Υ, Επιστήμης Η/Υ, Εφαρμοσμένης   Πληροφορικής, Πληροφορικής ή/και Επικοινωνιών/ Τηλεπικοινωνιών, Μηχανικός Πληροφορικής &amp; Τηλεπικοινωνιών, Θετικών Επιστημών (ενδεικτικά: Μαθηματικός, Φυσικός) με  ΜΔΕ στην Πληροφορική ή/και τις Επικοινωνίε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i/>
                <w:sz w:val="20"/>
                <w:szCs w:val="20"/>
              </w:rPr>
              <w:t>Ενημερώνουμε ότι τα έγγραφα που αφορούν τον Επόπτη  προορίζονται μόνο για το  Τμήμα Μηχανικών Πληροφορικής, Υπολογιστών  και  Τηλεπικοινωνιών και προστατεύονται με το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Γενικό Κανονισμό για την Προστασία Δεδομένων Προσωπικού Χαρακτήρα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DPR</w:t>
            </w:r>
            <w:r>
              <w:rPr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U</w:t>
            </w:r>
            <w:r>
              <w:rPr>
                <w:i/>
                <w:color w:val="000000"/>
                <w:sz w:val="20"/>
                <w:szCs w:val="20"/>
              </w:rPr>
              <w:t xml:space="preserve"> 2016/679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3:00Z</dcterms:created>
  <dc:creator>icd3</dc:creator>
  <dc:description/>
  <cp:keywords/>
  <dc:language>en-US</dc:language>
  <cp:lastModifiedBy>icd2</cp:lastModifiedBy>
  <cp:lastPrinted>2019-06-13T10:22:00Z</cp:lastPrinted>
  <dcterms:modified xsi:type="dcterms:W3CDTF">2023-06-27T11:06:00Z</dcterms:modified>
  <cp:revision>5</cp:revision>
  <dc:subject/>
  <dc:title>Τ</dc:title>
</cp:coreProperties>
</file>